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дошкольного образовательного учреждения детский сад № 4 «Колосок» р.п.Ози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30.03.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</w:t>
      </w:r>
      <w:r>
        <w:rPr>
          <w:sz w:val="28"/>
          <w:szCs w:val="28"/>
        </w:rPr>
        <w:t>30 марта 2018 года, р.п.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15.03.2018г. № 1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9 марта по 30 марта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сентября по 31 декабря 2017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ульченко Марина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детский сад №4 «Колосок»  (далее- Учреждение, заказчик); место нахождения Учреждения: 413620, Саратовская область, Озинский район, р.п.Озинки, ул.Пушкинская, 54.ИНН 64230043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дошкольному образовательному учреждению детский сад №4 «Колосок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4 «Колосок» основывает свою деятельность на основании Устава, утвержденного постановлением администрации Озинского муниципального района Саратовской области от 17.04.2017г. и зарегистрированного Межрайонной инспекцией Федеральной налоговой службы № 9 по Саратовской области 15.02.200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начальника управления образования администрации Озинского муниципального района от 31.12.2015г. № 267 «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управления образования Озинского муниципального района», приказ начальника управления образования администрации Озинского муниципального района от 12.02.2016г.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униципального дошкольного образовательного учреждения Детский сад №4 «Колосок» р.п.Озинки Озинского муниципального района Саратовской области» от 27.12.2013 года № 136 «О назначении контрактного управляющего» назначен контрактный управляющий и утверждена должностная инструкция, что соответствует ст. 38 Закон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09.0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 31 «О бюджете Озинского муниципального района на 2017 год», план-график размещения заказов на поставки товаров, выполнения работ, оказание услуг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 детский сад №4 «Колосок» должен быть опубликован не позднее 26 января 2017 года, фактически план-график заказчиком размещен 09.02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2 172,0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85,3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 МДОУ детский сад №4 «Колосок» закупки в проверяемом периоде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на общую сумму 1 702,0 тыс.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финансового управления      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  <w:t>бюджетного учета и отчетности                                                  М.В.Кульченко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rPr/>
      </w:pPr>
      <w:r>
        <w:rPr/>
        <w:t>Акт получен: «____»_______________ 2018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/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1:00Z</dcterms:created>
  <dc:creator>Administrator</dc:creator>
  <dc:description/>
  <cp:keywords/>
  <dc:language>en-US</dc:language>
  <cp:lastModifiedBy>1</cp:lastModifiedBy>
  <cp:lastPrinted>2018-03-29T09:43:00Z</cp:lastPrinted>
  <dcterms:modified xsi:type="dcterms:W3CDTF">2018-08-13T11:38:00Z</dcterms:modified>
  <cp:revision>78</cp:revision>
  <dc:subject/>
  <dc:title/>
</cp:coreProperties>
</file>